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10"/>
        <w:gridCol w:w="5035"/>
        <w:gridCol w:w="5746"/>
      </w:tblGrid>
      <w:tr>
        <w:trPr>
          <w:trHeight w:val="405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附件</w:t>
            </w:r>
            <w:r>
              <w:rPr>
                <w:rStyle w:val="Font81"/>
                <w:rFonts w:eastAsia="方正仿宋简体;方正仿宋_GBK"/>
                <w:color w:val="000000"/>
                <w:lang w:val="en-US" w:eastAsia="zh-CN" w:bidi="ar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818" w:type="dxa"/>
            <w:gridSpan w:val="4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0" w:hanging="0"/>
              <w:jc w:val="center"/>
              <w:textAlignment w:val="auto"/>
              <w:rPr>
                <w:rFonts w:ascii="方正小标宋简体;宋体" w:hAnsi="方正小标宋简体;宋体" w:eastAsia="方正小标宋简体;宋体" w:cs="方正小标宋简体;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随州高新技术产业投资有限公司工作人员公开招聘岗位一览表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小标宋简体;宋体" w:hAnsi="方正小标宋简体;宋体" w:eastAsia="方正小标宋简体;宋体" w:cs="方正小标宋简体;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40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综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各类行政性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文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与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工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bidi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各类信息宣传的撰写与报送工作。</w:t>
            </w:r>
          </w:p>
          <w:p>
            <w:pPr>
              <w:pStyle w:val="Style16"/>
              <w:bidi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性活动的组织协调，联系上级领导、左右部门、外部单位等，确保各项行政工作有序推进。</w:t>
            </w:r>
          </w:p>
          <w:p>
            <w:pPr>
              <w:pStyle w:val="Style16"/>
              <w:bidi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完成上级及公司各类文件、决议事项的落实情况，及时反馈相关情况等工作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、行政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法学、政治、社会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专业，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应岗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，具备较强的公文写作能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良好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协调能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者可适当放宽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专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人力资源规划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Style16"/>
              <w:bidi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职权范围内的人员招聘、面试、录用、转正等工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满足用人需求。</w:t>
            </w:r>
          </w:p>
          <w:p>
            <w:pPr>
              <w:pStyle w:val="Normal"/>
              <w:bidi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开展公司员工薪酬、绩效管理工作。</w:t>
            </w:r>
          </w:p>
          <w:p>
            <w:pPr>
              <w:pStyle w:val="Normal"/>
              <w:bidi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业务需求制定教育培训计划并组织实施。</w:t>
            </w:r>
          </w:p>
          <w:p>
            <w:pPr>
              <w:pStyle w:val="Normal"/>
              <w:bidi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依规开展人员录用、劳动合同签订、调配、解聘、离职、退休等事项；处理各类劳动纠纷等事件；归口管理人事档案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具有人力资源管理相关资格证书；熟悉组织人事管理相关政策法规及人力资源管理相关业务知识；能够开展薪酬绩效管理、教育培训管理、劳动关系管理等人力资源管理工作。业务能力强，掌握现代企业管理理论和方法，具有良好的沟通协调能力、文字表达和口头表达能力、有良好的保密意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者可适当放宽。</w:t>
            </w:r>
          </w:p>
        </w:tc>
      </w:tr>
      <w:tr>
        <w:trPr>
          <w:trHeight w:val="41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专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bidi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定期开展宏观环境、行业发展态势、市场竞争环境、产业政策等方面的研究和跟踪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bidi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导公司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部门、各子公司年度重点工作制定、目标任务的分解与量化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bidi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定期分析公司经营情况，输出经营分析报告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工商管理、人力资源管理、法学等相关专业，具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企业管理、经营分析或相关工作经验，具有良好的经济数据分析能力、沟通协调能力、文字表达和口头表达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者可适当放宽。</w:t>
            </w:r>
          </w:p>
        </w:tc>
      </w:tr>
      <w:tr>
        <w:trPr>
          <w:trHeight w:val="259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日常会计核算与账务处理，编制、合并报表工作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公司税务筹划，承担各类发票开具、税费申报、缴纳工作。</w:t>
            </w:r>
          </w:p>
          <w:p>
            <w:pPr>
              <w:pStyle w:val="Normal"/>
              <w:bidi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各类会计资料的整理、装订、保管工作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会计、财务、金融、审计等财经类相关专业，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财务工作经验，初级会计师及以上职称，熟悉财务、会计、金融知识，熟悉财税相关法律法规及财务内控制度工作流程，能熟练使用财务软件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者可适当放宽。</w:t>
            </w:r>
          </w:p>
        </w:tc>
      </w:tr>
      <w:tr>
        <w:trPr>
          <w:trHeight w:val="24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bidi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，保证公司资金安全、正常运行；确保资金收付及时、准确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资金调度工作，审核资金拨付计划、收付程序及原始凭证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学历，会计、财务等相关专业，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出纳工作经验，了解国家财经政策和会计、税务法规，熟悉银行结算业务，能熟练使用各种财务工作和办公软件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者可适当放宽。</w:t>
            </w:r>
          </w:p>
        </w:tc>
      </w:tr>
      <w:tr>
        <w:trPr>
          <w:trHeight w:val="24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执行对公司各部门及子公司内审制度，健全内控制度；对风险管理有效性进行检查、监督和评价。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各部门及子公司的财务预算、决算、财务收支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服务采购、工程招标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工程、重大项目及其有关的经济活动监督审计，对专项资金使用进行跟踪。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公司各部门及子公司重大的资金使用情况定期跟踪监督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工程造价、工程审计等审计类相关专业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应岗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审计相关的政策法规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强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文写作能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良好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协调能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者可适当放宽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6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子公司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制定公司基础设施建设计划并下达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完成工程项目的立项、可研等前期行政报批手续办理和评审工作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开展对公司工程项目的质量、安全、进度、成本和文明施工等日常指导、监督、检查工作。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组织施工图纸会审、技术交底工作等工作。</w:t>
            </w:r>
          </w:p>
          <w:p>
            <w:pPr>
              <w:pStyle w:val="Normal"/>
              <w:bidi w:val="0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解决施工过程中的技术问题，组织竣工验收、结算，配合审计工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bidi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工程项目竣工验收，按相关程序完善项目移交手续等工作。</w:t>
            </w:r>
          </w:p>
          <w:p>
            <w:pPr>
              <w:pStyle w:val="Defaul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工业与民用建筑、土木工程、岩土工程等相关专业，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岗位工作经验，熟悉施工规范、规程、质量标准，持有建筑、市政等相关职业资格证书者优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者可适当放宽。</w:t>
            </w:r>
          </w:p>
        </w:tc>
      </w:tr>
      <w:tr>
        <w:trPr>
          <w:trHeight w:val="31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公司投资情况和还本付息计划，编制公司年度融资计划和融资方案，对接市、区相关部门办理融资相关手续。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使用债权、银行贷款、向上争取、融资租赁、注资、片区合作开发等直接或间接融资方式，按计划完成融资目标。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融资项目跟踪，做好金融风险防控，规范融资审批程序，严控融资成本，提高项目融资匹配率。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后资金管理，根据月度用款计划，统筹协调各银行、金融机构资金，保障公司资金运转正常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数学、金融、财务管理等相关专业，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融资、项目策划或金融机构工作经验，熟悉融资、项目策划等工作，了解融资政策及规定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者可适当放宽。</w:t>
            </w:r>
          </w:p>
        </w:tc>
      </w:tr>
      <w:tr>
        <w:trPr>
          <w:trHeight w:val="31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采购专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介机构遴选、材料采购、工程劳务必选等工作。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中标单位资质及文件，处理现场开标突发情况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公司招标项目投诉、质疑的问题答复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投标资料收集、整理、编号、归档。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法律、财务、工程造价等经济类或工程管理类相关专业，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招标代理或者招标采购从业经验，熟悉招标采购等相关法律法规，具备较强的沟通协调能力、文字写作能力，有很好的保密意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者可适当放宽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经营管理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bidi w:val="0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经营资产的日常管理、出租、出售、维护、处置等工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所属资产统计，资产经营管理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工作。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所属资产房屋（厂房）的物业管理等工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经营管理、资产评估、物业管理等相关专业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资产管理从业经验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好的沟通、协调能力，信息收集能力，执行力、抗压力和团队合作意识强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者可适当放宽。</w:t>
            </w:r>
          </w:p>
        </w:tc>
      </w:tr>
      <w:tr>
        <w:trPr>
          <w:trHeight w:val="18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管理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对外投资项目信息收集、接洽、评估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工作。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对外投资、资产收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公司多元化投资渠道和投资方式，增强公司造血能力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金融、法学、经济或其他相关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投资管理工作经验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相关法律法规政策，具备项目投资管理和项目管理知识，熟悉投资流程，具有良好的沟通协调能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适当放宽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45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预算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编制公司工程项目的预算，下达项目成本预算清单，结算送审工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对工程量签证进行监督，严格控制成本，审核工程款支付工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设工程施工合同、专业分包合同、劳务分包合同的签订和结算工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建筑工程、工程造价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岗位工作经验，熟悉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管理和成本控制流程，能够独立完成工程预算、结算等工作，掌握相关政策规定，持有土建专业造价师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证书者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。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适当放宽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65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石、矿石等建筑材料销售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目标要求制定公司砂石销售计划并组织实施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砂石产品推广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bidi w:val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收集砂石市场动态及价格信息，及时了解市场情况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工作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市场营销类或其它管理类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石、矿石、商砼等建筑材料销售工作经验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市场分析、营销、推广能力和良好的人际沟通、协调能力，分析和解决问题的能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者可适当放宽。</w:t>
            </w:r>
          </w:p>
        </w:tc>
      </w:tr>
      <w:tr>
        <w:trPr>
          <w:trHeight w:val="8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alibri" w:hAnsi="Calibri" w:eastAsia="小标宋;宋体" w:cs="Times New Roman"/>
      <w:sz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"/>
    <w:qFormat/>
    <w:pPr>
      <w:widowControl/>
      <w:bidi w:val="0"/>
      <w:spacing w:lineRule="auto" w:line="240"/>
      <w:jc w:val="left"/>
    </w:pPr>
    <w:rPr>
      <w:rFonts w:ascii="方正小标宋简体;宋体" w:hAnsi="方正小标宋简体;宋体" w:eastAsia="仿宋_GB2312;方正仿宋_GBK" w:cs="方正小标宋简体;宋体"/>
      <w:color w:val="auto"/>
      <w:sz w:val="28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9:32Z</dcterms:created>
  <dc:creator>SZ</dc:creator>
  <dc:description/>
  <dc:language>en-US</dc:language>
  <cp:lastModifiedBy>湖北省人才--余亚洲</cp:lastModifiedBy>
  <dcterms:modified xsi:type="dcterms:W3CDTF">2023-03-24T12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8643908D94AEFA6D9B700051F8741</vt:lpwstr>
  </property>
  <property fmtid="{D5CDD505-2E9C-101B-9397-08002B2CF9AE}" pid="3" name="KSOProductBuildVer">
    <vt:lpwstr>2052-5.2.0.7734</vt:lpwstr>
  </property>
  <property fmtid="{D5CDD505-2E9C-101B-9397-08002B2CF9AE}" pid="4" name="commondata">
    <vt:lpwstr>commondata</vt:lpwstr>
  </property>
</Properties>
</file>