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农垦检察机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招聘聘用制书记员、行政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方正小标宋简体" w:cs="Times New Roman"/>
          <w:spacing w:val="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spacing w:lineRule="exact" w:line="52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农垦检察机关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公开招聘聘用制书记员、行政文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》及招聘计划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清楚理解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并认可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自觉遵守本次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告的规定。遵守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纪律，服从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安排，不舞弊或协助他人舞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三、认真履行应聘人员的各项义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报考填报学历及所学专业名称与本人毕业证书相一致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对违反以上承诺造成的后果，本人自愿承担相应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????</dc:creator>
  <dc:description/>
  <dc:language>en-US</dc:language>
  <cp:lastModifiedBy>贺晓。</cp:lastModifiedBy>
  <cp:lastPrinted>2023-07-21T17:20:00Z</cp:lastPrinted>
  <dcterms:modified xsi:type="dcterms:W3CDTF">2023-07-31T07:17:42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7DF9D5A9147C0B410509118EF45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