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705" w:before="0" w:after="100"/>
        <w:ind w:left="0" w:hanging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Heading1"/>
        <w:keepNext w:val="false"/>
        <w:keepLines w:val="false"/>
        <w:widowControl/>
        <w:spacing w:lineRule="atLeast" w:line="705" w:before="100" w:after="315"/>
        <w:ind w:lef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笔试考生须知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210" w:right="21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考试时务必携带准考证及有效期内的二代居民身份证原件（或有效期内临时身份证原件），两证齐全方可入场。临时身份证明、驾照、电子身份证、社保卡等均不能代替身份证入场。考生需在开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分钟进入考点。考试开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分钟后，不得进入考场参加考试。考试结束前，不得提前交卷退场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210" w:right="21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请考生自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铅笔、橡皮、黑色签字笔，其它物品严禁带入考场座位。考生随身携带的手机、电子产品应关闭电源后与随身物品一起放在考场指定位置，贵重物品请妥善保管，开考后不得相互借用文具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210" w:right="21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不得要求监考人员解释试题，如发现试卷、答题卡（纸）分发错误或字迹模糊、漏印、错印、有折皱和污点等问题时，应立即举手反映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210" w:right="21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按试卷要求作答，客观题答案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铅笔填涂在答题卡（纸）上，主观题用签字笔在答题纸规定区域作答，超出答题区域作答的无效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210" w:right="21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考试结束信号发出后，考生应立即停止答题，并将试卷、答题卡（纸）反面朝上放在桌上，经监考人员允许后方可离开考场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210" w:right="21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考生因个人原因坐错座位，姓名和准考证号以及科目代码填写填涂错误、未按规定使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铅笔等导致成绩无效的，后果自负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210" w:right="21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考生应遵守考场规则和考试纪律，自觉接受安全检查和工作人员管理，不得以任何理由妨碍工作人员履行职责，扰乱考场秩序。否则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相关规定处理，情节严重、触犯刑法的移送公安机关处理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210" w:right="21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八、考生可以登陆网址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http://zpks.hbhr.com.cn/index.php/exam/?EXAMID=25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打印准考证、查看相关信息和要求。本准考证为成绩查询及面试资格复审重要凭证，请妥善保存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210" w:right="21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九、考点禁止考生车辆进入，不允许考生提前进入考点、查看考场。考生应合理安排行程，务必预留充足的出行时间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方正大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02:04Z</dcterms:created>
  <dc:creator>86181</dc:creator>
  <dc:description/>
  <dc:language>en-US</dc:language>
  <cp:lastModifiedBy>朱圆莉</cp:lastModifiedBy>
  <dcterms:modified xsi:type="dcterms:W3CDTF">2023-09-22T02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C31F69DB44A21A64E4D6F31E5005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