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和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社区工作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和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公开招聘社区工作者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和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公开招聘社区工作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考试，自愿应聘所报岗位，自觉维护招聘秩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二、自觉遵守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五、准确填写及核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有效的联系电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资格复审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43:00Z</dcterms:created>
  <dc:creator>Administrator</dc:creator>
  <dc:description/>
  <dc:language>en-US</dc:language>
  <cp:lastModifiedBy>墨辰</cp:lastModifiedBy>
  <cp:lastPrinted>2024-08-20T19:20:00Z</cp:lastPrinted>
  <dcterms:modified xsi:type="dcterms:W3CDTF">2024-09-10T04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0DDEE486477CA76CE9212A081468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