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温馨提醒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时填写的联系方式务必准确认，并保持通讯畅通，否则造成的后果自行负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并设置密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始报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阅读报名须知并签订诚信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选择报考职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3040" cy="18599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填写报名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47005" cy="20466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传照片及其他证件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报考信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确认报名信息填写无误，上传证件材料无误，点击确认提交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8595" cy="126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查看资格审查结果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认参加考试的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点击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&gt;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输入身份证号和密码登录  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gt;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确认参加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详见图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6593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491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次报名不用缴费，技术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微信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zjrlzy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咨询时间工作日工作时间上午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；技术咨询仅对系统问题进行答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告政策咨询、报考条件答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联系公告咨询电话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0:00Z</dcterms:created>
  <dc:creator>NCMT</dc:creator>
  <dc:description/>
  <dc:language>en-US</dc:language>
  <cp:lastModifiedBy>adm</cp:lastModifiedBy>
  <dcterms:modified xsi:type="dcterms:W3CDTF">2024-09-30T02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32D7B53244DCA8E2533F3691288A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