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麻城市乡镇农业农村服务中心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招聘工作人员面试名单及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组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董  恒  邹明荃  鄢子怡  彭素素  何  爽  吴晨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倩文  帅星月  陈  淅  鲁思琪  姚欣美  张晓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许  婵  陈  春  熊  伟  何佳龙  贺慧芝  颜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  昱  张丹丹  马毓翎  佘  恒  王  盼  虞  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胡  绘  王光喜  王皓贤  汪怡真  沈识宇  罗云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陈裕瑶  艾  迪  刘  琼  陈  林  李松林  张紫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7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组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喻胜岚  沈  桢  周姝琦  罗  进  余  栋  周  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一峰  陈梦园  喻  依  李江林  郭汶林  江祚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肖进一  胡  立  陈浩博  邢雨霏  余  鹏  吴烨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尹清泉  张郭欢  汪雅欣  熊艳丽  桂训威  韩  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钟雪利  胡子钊  易  宜  蒋  达  胡浩源  余  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组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家伟  丁颖异  程  涛  高  贝  陶  林  万博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海昱  林子璇  刘  远  黄志双  邱明爽  万竞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  佳  管  瑶  陈惠雪  李源颖  冯皓琰  宋 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田  慧  王烁晶  王  丹  张欣瑶  夏  凯  丁  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华文仿宋" w:hAnsi="华文仿宋" w:eastAsia="华文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明廷念  伍  佳  管梓童  刘  颖  朱浩志  叶晓玲</w:t>
      </w:r>
    </w:p>
    <w:p>
      <w:pPr>
        <w:pStyle w:val="Normal"/>
        <w:rPr>
          <w:rFonts w:ascii="华文仿宋" w:hAnsi="华文仿宋" w:eastAsia="华文仿宋" w:cs="Times New Roman"/>
          <w:sz w:val="32"/>
          <w:szCs w:val="32"/>
          <w:lang w:val="en-US" w:eastAsia="zh-CN"/>
        </w:rPr>
      </w:pPr>
      <w:r>
        <w:rPr>
          <w:rFonts w:eastAsia="华文仿宋" w:cs="Times New Roman" w:ascii="华文仿宋" w:hAnsi="华文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;仿宋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;仿宋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;仿宋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qFormat/>
    <w:pPr>
      <w:widowControl/>
      <w:bidi w:val="0"/>
      <w:spacing w:before="0" w:after="0"/>
      <w:ind w:left="0" w:firstLine="420"/>
      <w:jc w:val="both"/>
    </w:pPr>
    <w:rPr>
      <w:rFonts w:ascii="宋体" w:hAnsi="宋体" w:eastAsia="宋体" w:cs="Times New Roman"/>
      <w:color w:val="auto"/>
      <w:kern w:val="0"/>
      <w:sz w:val="30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qFormat/>
    <w:pPr>
      <w:widowControl/>
      <w:bidi w:val="0"/>
      <w:ind w:left="0" w:firstLine="420"/>
      <w:jc w:val="both"/>
    </w:pPr>
    <w:rPr>
      <w:rFonts w:ascii="宋体" w:hAnsi="宋体" w:eastAsia="宋体" w:cs="Times New Roman"/>
      <w:color w:val="auto"/>
      <w:kern w:val="0"/>
      <w:sz w:val="30"/>
      <w:szCs w:val="18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">
    <w:name w:val="Body Text Indent"/>
    <w:qFormat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31:00Z</dcterms:created>
  <dc:creator>ASUS</dc:creator>
  <dc:description/>
  <dc:language>en-US</dc:language>
  <cp:lastModifiedBy>Oppo</cp:lastModifiedBy>
  <dcterms:modified xsi:type="dcterms:W3CDTF">2024-12-10T03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E34FAC9C2400DA658D834604EC13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