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国家教育部门高等教育学科专业目录网址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http://rst.hubei.gov.cn/bmdt/ztzl/ywzl/hbsszsydwgkzp/xgxz/202302/t20230223_4559739.s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9:45:00Z</dcterms:created>
  <dc:creator>李杰</dc:creator>
  <dc:description/>
  <dc:language>en-US</dc:language>
  <cp:lastModifiedBy>李杰</cp:lastModifiedBy>
  <dcterms:modified xsi:type="dcterms:W3CDTF">2025-02-13T19:4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6A624EDE7C0423CDBAD67DD318F30_41</vt:lpwstr>
  </property>
  <property fmtid="{D5CDD505-2E9C-101B-9397-08002B2CF9AE}" pid="3" name="KSOProductBuildVer">
    <vt:lpwstr>2052-12.8.2.1117</vt:lpwstr>
  </property>
</Properties>
</file>