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  <w:highlight w:val="yellow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小标宋简体"/>
          <w:color w:val="000000"/>
          <w:w w:val="95"/>
          <w:sz w:val="44"/>
          <w:szCs w:val="44"/>
          <w:lang w:val="en-US" w:eastAsia="zh-CN"/>
        </w:rPr>
        <w:t>团风县事业单位</w:t>
      </w:r>
      <w:r>
        <w:rPr>
          <w:rFonts w:eastAsia="方正小标宋简体" w:cs="Times New Roman" w:ascii="Times New Roman" w:hAnsi="Times New Roman"/>
          <w:color w:val="000000"/>
          <w:w w:val="95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w w:val="95"/>
          <w:sz w:val="44"/>
          <w:szCs w:val="44"/>
          <w:lang w:val="en-US" w:eastAsia="zh-CN"/>
        </w:rPr>
        <w:t>年引进人才</w:t>
      </w:r>
      <w:r>
        <w:rPr>
          <w:rFonts w:ascii="Times New Roman" w:hAnsi="Times New Roman" w:cs="Times New Roman" w:eastAsia="方正小标宋简体"/>
          <w:color w:val="000000"/>
          <w:w w:val="95"/>
          <w:sz w:val="44"/>
          <w:szCs w:val="44"/>
          <w:lang w:val="en-US" w:eastAsia="zh-CN"/>
        </w:rPr>
        <w:t>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95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95"/>
          <w:sz w:val="44"/>
          <w:szCs w:val="44"/>
          <w:lang w:val="en-US" w:eastAsia="zh-CN"/>
        </w:rPr>
        <w:t>考前温馨提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w w:val="95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w w:val="95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团风县事业单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引进人才</w:t>
      </w:r>
      <w:r>
        <w:rPr>
          <w:rFonts w:ascii="仿宋_GB2312" w:hAnsi="仿宋_GB2312" w:cs="仿宋_GB2312" w:eastAsia="仿宋_GB2312"/>
          <w:bCs/>
          <w:sz w:val="32"/>
          <w:szCs w:val="32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上午举行，为确保考生顺利应考，现就有关注意事项提示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点设置及交通路线图</w:t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考试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冈科技职业学院何家湖校区</w:t>
      </w:r>
      <w:r>
        <w:rPr>
          <w:rFonts w:ascii="仿宋_GB2312" w:hAnsi="仿宋_GB2312" w:cs="仿宋_GB2312" w:eastAsia="仿宋_GB2312"/>
          <w:sz w:val="32"/>
          <w:szCs w:val="32"/>
        </w:rPr>
        <w:t>设立考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团风县临江二路与园区中路交汇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县内可乘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5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路公汽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导航地址</w:t>
      </w:r>
      <w:r>
        <w:rPr>
          <w:rStyle w:val="InternetLink"/>
          <w:rFonts w:eastAsia="仿宋_GB2312" w:cs="Times New Roman"/>
          <w:color w:val="000000"/>
          <w:sz w:val="32"/>
          <w:szCs w:val="32"/>
          <w:u w:val="none"/>
        </w:rPr>
        <w:t>https://j.map.baidu.com/ec/ZJT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kern w:val="0"/>
          <w:sz w:val="32"/>
          <w:szCs w:val="32"/>
          <w:lang w:val="en-US" w:eastAsia="en-US"/>
        </w:rPr>
        <w:drawing>
          <wp:inline distT="0" distB="0" distL="0" distR="0">
            <wp:extent cx="5002530" cy="27539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75" t="-7" r="737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kern w:val="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认真阅读考试信息，及时打印准考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规定时间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录团风县人事考试中心报名系统，点击团风县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引进人才网上报名入口，进入网上报名系统，</w:t>
      </w:r>
      <w:r>
        <w:rPr>
          <w:rFonts w:ascii="仿宋_GB2312" w:hAnsi="仿宋_GB2312" w:cs="仿宋_GB2312" w:eastAsia="仿宋_GB2312"/>
          <w:sz w:val="32"/>
          <w:szCs w:val="32"/>
        </w:rPr>
        <w:t>获取电子准考证并打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备用，及时了解考试相关具体安排。</w:t>
      </w:r>
      <w:r>
        <w:rPr>
          <w:rFonts w:ascii="黑体" w:hAnsi="黑体" w:cs="黑体" w:eastAsia="黑体"/>
          <w:sz w:val="32"/>
          <w:szCs w:val="32"/>
        </w:rPr>
        <w:t>特别提醒：</w:t>
      </w:r>
      <w:r>
        <w:rPr>
          <w:rFonts w:ascii="楷体_GB2312" w:hAnsi="楷体_GB2312" w:cs="楷体_GB2312" w:eastAsia="楷体_GB2312"/>
          <w:sz w:val="32"/>
          <w:szCs w:val="32"/>
        </w:rPr>
        <w:t>请考生必须带齐①笔试准考证、②本人有效居民身份证（与报名时一致），方可进入考点学校。③考点距离城区较远，请考生务必提前到达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身份证丢失，请尽快到考生户籍所在地公安机关办理临时身份证参加考试，其他所有的证件均不能代替身份证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准考证》打印后请认真阅读每项信息，特别是请各位考生看清楚准考证上考点名称、考点地址以及座位号信息，千万不要走错考点和考场。如有疑问请及时与我县人事考试部门联系，联系电话：</w:t>
      </w:r>
      <w:r>
        <w:rPr>
          <w:rFonts w:eastAsia="仿宋_GB2312" w:cs="仿宋_GB2312" w:ascii="仿宋_GB2312" w:hAnsi="仿宋_GB2312"/>
          <w:sz w:val="32"/>
          <w:szCs w:val="32"/>
        </w:rPr>
        <w:t>0713-601917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提前做好食宿、交通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内外考生请合理安排行程，如有必要建议提前一天到达，可入住考点附近酒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考生考试当天提前出发，尽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前到达考点，避开交通拥堵时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根据考点学校考务工作要求，考生车辆不得进入校园内，自带车辆的考生必须服从交警指挥，在校外有序停放车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请考生提前关注天气情况，注意带好雨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严守考场纪律、端正考风考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广大考生严肃考场纪律，端正考风考纪，自觉抵制各种破坏考试公平公正的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次考试考前要对所有考生进行安检，考生除携带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 xml:space="preserve">铅笔、黑色字迹的钢笔或签字笔、橡皮等必要文具外，严禁将各种电子、通信、计算、储存或其他设备带至座位，如考试中发现有考生携带上述设备到座位，无论使用与否，都将视为违纪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后阅卷时将组织雷同试卷甄别和相应的违纪违规认定工作，被认定为雷同试卷的，抄袭者和被抄袭者都将取消考试成绩。考生在答题过程中有义务保管好自己试卷、答题卡，防止被别人抄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生在考试中和考试结束后，不得故意损毁试卷、答题卡（纸）或将试卷、答题卡（纸）带出考场。否则，考生考试成绩将作无效处理，并视情节追究相关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00"/>
      <w:ind w:firstLine="560"/>
    </w:pPr>
    <w:rPr>
      <w:rFonts w:ascii="仿宋_GB2312" w:hAnsi="仿宋_GB2312" w:eastAsia="仿宋_GB2312"/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.map.baidu.com/ec/ZJTi&#65292;&#21439;&#20869;&#21487;&#20056;5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9:00Z</dcterms:created>
  <dc:creator>lenovo</dc:creator>
  <dc:description/>
  <dc:language>en-US</dc:language>
  <cp:lastModifiedBy>Administrator</cp:lastModifiedBy>
  <cp:lastPrinted>2023-05-04T14:34:00Z</cp:lastPrinted>
  <dcterms:modified xsi:type="dcterms:W3CDTF">2025-04-10T00:0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C2FC77FAE469BB930FC24E312DF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JhMjAwYmZmMzBmNzMzN2IxZWYzYjRkOTI4YmNmM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