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定西市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第一批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审核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六）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审核地点：</w:t>
      </w:r>
      <w:r>
        <w:rPr>
          <w:rFonts w:ascii="仿宋_GB2312" w:hAnsi="仿宋_GB2312" w:cs="仿宋_GB2312" w:eastAsia="仿宋_GB2312"/>
          <w:sz w:val="32"/>
          <w:szCs w:val="32"/>
        </w:rPr>
        <w:t>定西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（安定区漳县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准备资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往届生资料清单及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身份证原件、②研究生及本科阶段毕业证、学位证原件，③学历电子备案表、学位在线验证报告彩色打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身份证原件、②毕业证、学位证原件，③学历电子备案表、学位在线验证报告彩色打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应届生资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清单及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身份证原件、②本科阶段毕业证、学位证原件，③研究生学籍在线验证报告、学位在线验证报告彩色打印件、④学历电子备案表彩色打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身份证原件、②本科学籍在线验证报告彩色打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（一）（二）类中本科阶段为专升本、专升研的，须提供专科毕业证、学历电子备案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岗位要求教师资格证（教师资格考试合格证）等其他资料的，一并提供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adow</cp:lastModifiedBy>
  <dcterms:modified xsi:type="dcterms:W3CDTF">2025-05-14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7ED956AFCBE875FF2368161A78CF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3YWY2MDU2Y2Q4YjBkM2UwYTg4NWMxY2FhM2QwODYiLCJ1c2VySWQiOiIyNjQ0NDM3NjcifQ==</vt:lpwstr>
  </property>
</Properties>
</file>