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成都湔江文化旅游发展有限公司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岗位需求表</w:t>
      </w:r>
    </w:p>
    <w:tbl>
      <w:tblPr>
        <w:tblW w:w="605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8"/>
        <w:gridCol w:w="1470"/>
        <w:gridCol w:w="667"/>
        <w:gridCol w:w="5411"/>
        <w:gridCol w:w="5217"/>
        <w:gridCol w:w="1477"/>
      </w:tblGrid>
      <w:tr>
        <w:trPr>
          <w:tblHeader w:val="true"/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66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湔江文化旅游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管理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招商管理：熟悉国资招商全流程，包括资产梳理、价值评估、方案制定、公开招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等程序，确保合规高效；主导闲置资产、重点项目的招商方案策划，针对不同资产（如土地、物业、文旅设施等）制定差异化招商策略，挖掘潜在市场价值；建立招商资源库，整合文旅行业头部企业、品牌运营商、投资机构等资源，推动优质项目落地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谈判与资源整合：独立主导重大招商项目谈判，协调法律、财务等部门完成合作协议签订，保障公司利益；拓展并维护政府、行业协会、文旅产业链上下游合作关系，搭建长期合作生态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资产管理：管理现有租赁、合作类资产（景区、营地、品牌联营等）的运营状态，优化合同履约管理，定期评估合作方绩效；处理资产运营中的纠纷与风险，确保国有资产安全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管理与团队建设：统筹部门工作，建立招商管理、资产台账、合作伙伴经营数据分析等标准化流程，提升团队执行力；培养专业人才，强化团队在文旅招商、资产运营、项目策划等领域的综合能力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策划与市场洞察：结合文旅行业趋势，提出闲置资产盘活创新方案（如文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入、业态融合、数字化运营等）；定期调研市场动态，分析竞品案例，优化招商策略，提升资产溢价能力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金融、经济、工商管理、资产管理、房地产管理等相关专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公告发布当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文旅行业（景区开发、文旅综合体、民宿集群等）投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经验，熟悉文旅项目开发全流程（策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）；能精准分析文旅细分赛道（如亲子研学、康养旅游、夜游经济）的投资价值，有成功招商案例（简历需附）；有文旅类国企同岗位工作经验，可放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工作经验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独立完成过文旅项目投资测算（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回收周期等），具备项目全周期管理能力，如前期谈判、中期商务流程、后期经营管理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丰富的文旅行业资源（运营商、品牌方、投资机构等），擅长资源嫁接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优秀的谈判技巧与风险把控能力，能独立解决复杂问题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创新思维，能针对不同资产特性探索和架构新型招商模式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力强、抗压能力高，具备战略视野与团队领导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湔江文化旅游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战略规划与执行：根据公司战略目标，制定各业态（景区、营地、品牌项目等）年度经营计划，明确营收、利润、客流量等核心指标，分解落地执行路径；针对不同业态特性（如景区门票经济、营地体验经济、品牌经营等），设计差异化经营策略，优化产品组合、市场定价、销售政策和服务体系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分析与指标管理：建立并监控核心经营指标体系（如收入增长率、毛利率、客单价、复购率等），定期分析经营数据，识别瓶颈并提出改进方案；结合财务数据（如现金流、成本费用率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，制定预算管控方案，确保资源投入与收益平衡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策略与市场响应：根据市场动态与用户反馈（如客群画像、消费偏好、竞品分析），指导制定分业态营销策略（如景区节庆活动、营地主题营销、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动）；推动线上线下融合营销（直播、新媒体传播、渠道合作、会员体系等），提升项目曝光度与转化率，辅助各项目负责人达成业绩目标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与动态优化：建立分业态经营考核模型，设定可量化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营收贡献、成本控制、客户满意度），定期评估项目负责人及团队绩效；根据经营结果动态调整考核权重，激励创新与效率提升，对低效项目提出整改或退出方案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与合规经营：管理供应商体系，集约采购、控制成本；监督各业态合规运营，确保经营活动符合国资监管要求及行业规范；识别经营风险（如客源波动、成本超支、合作方违约），制定应急预案并推动落实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工商管理、经济学、企业管理、战略管理、市场营销等相关专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公告发布当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文旅景区、营地、消费品牌或多业态项目经营管理经验，熟悉经营性资产全周期管理、各类项目和各类业态经营逻辑，有成功业绩提升案例（主导过至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，简历需附成功案例）；有文旅类国企同岗位工作经验，可放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工作经验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文旅行业发展趋势，对文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、沉浸式体验、乡村旅游等至少一个领域有深度理解，能快速诊断业态痛点并制定解决方案，有个人运营项目成功案例（主导过至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经营数据分析工具，具备财务模型搭建与预算管控能力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政府、旅行社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、在地文化机构等合作资源，能推动文旅项目跨界联动，擅长营销策划与资源整合，对市场趋势敏感，具备创新落地能力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结果导向意识、抗压能力强，具备商业敏锐度与系统性思维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湔江文化旅游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及制定公司线上营销渠道，完成渠道快速有效地转化及传播，并根据项目需求及客户行为调整渠道内容建设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调研市场需求、竞争情况等，制定销售策略和价格定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业务、项目和社会热点，策划组织线上营销活动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公司自有和其他线上新媒体平台，如撰写文案、粉丝运营、发布产品及活动信息等，保持公司项目和业务在平台的活跃度和热度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宣传创意，并落地执行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平台有关数据，涉及粉丝量、涨粉量、完播率、点赞量、转发量、评论量、成交转化率及用户活跃时间等，并及时提交相关报告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新闻传播、编导、播音、旅游管理、文化产业管理、市场营销等相关专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公告发布当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新媒体运营经验，能够独立完成高质量图文、短视频等内容创作，熟悉不同平台（微信、抖音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等）的内容风格，有文旅景区、目的地营销、爆款案例者、政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企宣传推广相关经验者优先（简历需附成功业绩案例）；有文旅类国企同岗位工作经验，可放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工作经验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剪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视频剪辑工具；能通过数据分析工具（如新榜、蝉妈妈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gle Analyti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优化运营策略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主流社交媒体平台的算法逻辑和推广机制（如抖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U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红书薯条投放），精准区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游客（追求体验）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客户（关注投资回报）的内容需求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文旅业态特点，能结合资源禀赋协助撰写差异化运营、活动方案，有直播、私域运营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应用等经验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鸟</cp:lastModifiedBy>
  <cp:lastPrinted>2025-05-14T17:17:00Z</cp:lastPrinted>
  <dcterms:modified xsi:type="dcterms:W3CDTF">2025-05-21T02:07:24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87F8598943DB93FA18BC494A68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