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听雨的猫</cp:lastModifiedBy>
  <dcterms:modified xsi:type="dcterms:W3CDTF">2025-06-06T06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1F4F06404C2C9BAB25AE8B7384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zNmE3MTQxMGZkMGI4NGYzNDJjODM5NWYzNmMwOTYiLCJ1c2VySWQiOiIyNDQxNzY3MTYifQ==</vt:lpwstr>
  </property>
  <property fmtid="{D5CDD505-2E9C-101B-9397-08002B2CF9AE}" pid="5" name="commondata">
    <vt:lpwstr>commondata</vt:lpwstr>
  </property>
</Properties>
</file>