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甘肃医学院组织部（人事处）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公开招聘考试，并保证其如被录用，将配合其办理档案、工资、党团关系的移交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贾凯崴</cp:lastModifiedBy>
  <cp:lastPrinted>2023-06-08T10:42:00Z</cp:lastPrinted>
  <dcterms:modified xsi:type="dcterms:W3CDTF">2025-07-30T07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