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0"/>
        <w:gridCol w:w="1100"/>
        <w:gridCol w:w="1769"/>
        <w:gridCol w:w="1417"/>
        <w:gridCol w:w="1508"/>
        <w:gridCol w:w="1581"/>
      </w:tblGrid>
      <w:tr>
        <w:trPr>
          <w:trHeight w:val="379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南昌临空城投集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公开招聘报名表</w:t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子照片</w:t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紧急联系人关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考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往低填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情况（含职业资格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证书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业务方向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或岗位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员承诺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所填内容属实，并保证报名提交的全部材料真实。如存在材料不实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弄虚作假等情况，本人将无条件接受被取消聘用资格，并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考人员签名：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9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5975985</wp:posOffset>
                </wp:positionV>
                <wp:extent cx="19392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5pt;mso-wrap-distance-left:9pt;mso-wrap-distance-right:9pt;mso-wrap-distance-top:0pt;mso-wrap-distance-bottom:0pt;margin-top:-470.5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4:16Z</dcterms:created>
  <dc:creator>Administrator</dc:creator>
  <dc:description/>
  <dc:language>en-US</dc:language>
  <cp:lastModifiedBy>听雨的猫</cp:lastModifiedBy>
  <cp:lastPrinted>2025-08-22T14:09:00Z</cp:lastPrinted>
  <dcterms:modified xsi:type="dcterms:W3CDTF">2025-08-26T0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0390746D4B73BB4428F43676E9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0ZGFhZmE0MDk5Y2EwNmM3ZDcwNzY1Yjc2ZGVjMTYiLCJ1c2VySWQiOiI0MDkzNDIzNDEifQ==</vt:lpwstr>
  </property>
  <property fmtid="{D5CDD505-2E9C-101B-9397-08002B2CF9AE}" pid="5" name="commondata">
    <vt:lpwstr>commondata</vt:lpwstr>
  </property>
</Properties>
</file>