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无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，性别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现郑重承诺：至今，本人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上述信息真实有效，如有弄虚作假的情形，将被无条件取消相关资格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承诺人签名（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期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0:06Z</dcterms:created>
  <dc:creator>Administrator</dc:creator>
  <dc:description/>
  <dc:language>en-US</dc:language>
  <cp:lastModifiedBy>听雨的猫</cp:lastModifiedBy>
  <dcterms:modified xsi:type="dcterms:W3CDTF">2025-08-26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745D68A14536A6B30F1BAA9DD8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zYTY0NzE0YWU4MjRmY2QyMjA4ZDFiODI5ZTFhZmEiLCJ1c2VySWQiOiIyMzQ2MjkxNTIifQ==</vt:lpwstr>
  </property>
  <property fmtid="{D5CDD505-2E9C-101B-9397-08002B2CF9AE}" pid="5" name="commondata">
    <vt:lpwstr>commondata</vt:lpwstr>
  </property>
</Properties>
</file>