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5</w:t>
      </w:r>
      <w:r>
        <w:rPr>
          <w:sz w:val="32"/>
          <w:szCs w:val="32"/>
        </w:rPr>
        <w:t>年通山县公安局公开招聘辅警职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54"/>
        <w:gridCol w:w="699"/>
        <w:gridCol w:w="1160"/>
        <w:gridCol w:w="693"/>
        <w:gridCol w:w="757"/>
        <w:gridCol w:w="1915"/>
        <w:gridCol w:w="132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类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要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地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要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情报指挥中心、信访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职辅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0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接警服务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、信访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须接受上夜班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局机关业务单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勤务辅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0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侦大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、交管大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、监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乡镇派出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职辅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01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慈口、黄沙铺、厦铺、杨芳林、洪港、燕厦、南林桥等乡镇派出所户籍窗口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乡镇派出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勤务辅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01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、大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、闯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10:06Z</dcterms:created>
  <dc:creator>Administrator</dc:creator>
  <dc:description/>
  <dc:language>en-US</dc:language>
  <cp:lastModifiedBy>明哥</cp:lastModifiedBy>
  <cp:lastPrinted>2025-08-23T17:16:00Z</cp:lastPrinted>
  <dcterms:modified xsi:type="dcterms:W3CDTF">2025-09-09T08:51:0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4D898B9324FEC8D74E9E017D137C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xMzBhZTc3YWM5NTFhNzEzOTUxOGY1ZGRkYWQ1NWYiLCJ1c2VySWQiOiI0MTM0ODkzMDkifQ==</vt:lpwstr>
  </property>
</Properties>
</file>