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遵义市卫生健康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eastAsia="仿宋_GB2312"/>
          <w:sz w:val="32"/>
          <w:szCs w:val="32"/>
        </w:rPr>
        <w:t>面向全国公开招引医务人员（人才引进）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本人自愿主动放弃与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无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自签订本承诺书后不以诉讼或其他非诉讼方式就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相关问题向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提出任何权利主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200" w:firstLine="20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0:00Z</dcterms:created>
  <dc:creator>Administrator</dc:creator>
  <dc:description/>
  <dc:language>en-US</dc:language>
  <cp:lastModifiedBy>过客</cp:lastModifiedBy>
  <cp:lastPrinted>2023-11-15T07:48:00Z</cp:lastPrinted>
  <dcterms:modified xsi:type="dcterms:W3CDTF">2025-09-09T04:1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1A530C04C81B9FC077F134D2D0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