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疫情防控承诺书</w:t>
      </w:r>
    </w:p>
    <w:p>
      <w:pPr>
        <w:pStyle w:val="Contents1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已按照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襄阳高新区第二批“以钱养事”急需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招聘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中要求，报名并通过审核，本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人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实操测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未有过国内疫情中高风险地区或国（境）外旅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其他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考生应自觉遵守湖北省对国内重点地区人员健康管理措施。对从我省确定的管控区域来（返）鄂人员，将实施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集中隔离医学观察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居家监测至离开当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。考试当天，正在隔离或居家监测的考生，不得参加考试。另外，国内其他地区（无论是否有疫情）来鄂的人员，将被查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小时核酸检测阴性证明；对行程码带※号者，在核酸“落地查”基础上，第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天再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核酸检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场前考生应主动配合接受体温检测，出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身份证、准考证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行程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行程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绿码及现场测量体温正常（＜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方可进入考试区域，健康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绿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或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温大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动放弃报考资格，并离开考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考生要自觉服从招聘工作防疫要求，做好卫生防疫工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参考中全程佩戴口罩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有隐瞒相关情况，本人愿意承担取消报考资格、聘用资格等相应处理结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并承担相应法律责任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年   月    日</w:t>
      </w:r>
    </w:p>
    <w:sectPr>
      <w:type w:val="nextPage"/>
      <w:pgSz w:w="11906" w:h="16838"/>
      <w:pgMar w:left="1576" w:right="1576" w:gutter="0" w:header="0" w:top="127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07</dc:creator>
  <dc:description/>
  <dc:language>en-US</dc:language>
  <cp:lastModifiedBy>WPS_1648024189</cp:lastModifiedBy>
  <dcterms:modified xsi:type="dcterms:W3CDTF">2022-05-18T03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164CF49C64004A5571F42CE7EF38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