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请携带好本人身份证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体检当日早晨需空腹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体检时着装便于穿戴，切勿着连体衣裤；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如有孕妇，请告知工作人员，不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体检过程中注意保管好个人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微软用户</dc:creator>
  <dc:description/>
  <dc:language>en-US</dc:language>
  <cp:lastModifiedBy>莎莎</cp:lastModifiedBy>
  <cp:lastPrinted>2020-06-22T15:53:00Z</cp:lastPrinted>
  <dcterms:modified xsi:type="dcterms:W3CDTF">2023-03-13T01:15:42Z</dcterms:modified>
  <cp:revision>7</cp:revision>
  <dc:subject/>
  <dc:title>您此次体检应注意的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6245D399488EB89D294BE36B30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