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  <w:lang w:eastAsia="zh-CN"/>
        </w:rPr>
        <w:t>湖南省应急（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</w:rPr>
        <w:t>消防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  <w:lang w:eastAsia="zh-CN"/>
        </w:rPr>
        <w:t>）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</w:rPr>
        <w:t>救援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  <w:lang w:eastAsia="zh-CN"/>
        </w:rPr>
        <w:t>机动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</w:rPr>
        <w:t>支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  <w:lang w:eastAsia="zh-CN"/>
        </w:rPr>
        <w:t>队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  <w:lang w:eastAsia="zh-CN"/>
        </w:rPr>
        <w:t>政府专职应急（消防）救援队员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2"/>
        <w:gridCol w:w="361"/>
        <w:gridCol w:w="100"/>
        <w:gridCol w:w="1150"/>
        <w:gridCol w:w="555"/>
        <w:gridCol w:w="833"/>
        <w:gridCol w:w="278"/>
        <w:gridCol w:w="819"/>
        <w:gridCol w:w="293"/>
        <w:gridCol w:w="308"/>
        <w:gridCol w:w="1056"/>
        <w:gridCol w:w="73"/>
        <w:gridCol w:w="1693"/>
      </w:tblGrid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  <w:tab w:val="left" w:pos="1376" w:leader="none"/>
              </w:tabs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  <w:tab w:val="center" w:pos="2908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  <w:tab w:val="center" w:pos="2908" w:leader="none"/>
              </w:tabs>
              <w:snapToGrid w:val="false"/>
              <w:spacing w:lineRule="exact" w:line="500"/>
              <w:ind w:first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586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0:32Z</dcterms:created>
  <dc:creator>Administrator</dc:creator>
  <dc:description/>
  <dc:language>en-US</dc:language>
  <cp:lastModifiedBy>中南人才测评吴固根</cp:lastModifiedBy>
  <dcterms:modified xsi:type="dcterms:W3CDTF">2023-06-26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77EB384247709ECD7C8E6A5C7E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