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280" w:after="280"/>
        <w:ind w:firstLine="640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lineRule="exact" w:line="600"/>
        <w:jc w:val="center"/>
        <w:rPr/>
      </w:pPr>
      <w:r>
        <w:rPr>
          <w:rFonts w:ascii="Times New Roman" w:hAnsi="Times New Roman" w:cs="仿宋" w:eastAsia="仿宋"/>
          <w:b/>
          <w:sz w:val="44"/>
          <w:szCs w:val="44"/>
          <w:shd w:fill="FFFFFF" w:val="clear"/>
        </w:rPr>
        <w:t>取消或核减岗位情况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009"/>
        <w:gridCol w:w="1070"/>
        <w:gridCol w:w="1070"/>
        <w:gridCol w:w="1070"/>
        <w:gridCol w:w="1070"/>
      </w:tblGrid>
      <w:tr>
        <w:trPr>
          <w:trHeight w:val="58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及代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招聘计划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取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划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划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取消或核减后的岗位计划</w:t>
            </w:r>
          </w:p>
        </w:tc>
      </w:tr>
      <w:tr>
        <w:trPr>
          <w:trHeight w:val="979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临空港经济技术开发区服务业发展投资集团有限公司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管理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 xml:space="preserve">XY007 -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专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临空港经济技术开发区服务业发展投资集团有限公司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 xml:space="preserve">XY011 -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临空港经济技术开发区农业发展投资集团有限公司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晟丰农业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 xml:space="preserve">XY017 -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临空港经济技术开发区农业发展投资集团有限公司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东西湖维农种苗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 xml:space="preserve">XY018 -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用菌生产技术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临空港经济技术开发区农业发展投资集团有限公司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东西湖维农种苗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 xml:space="preserve">XY019 -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苗技术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大标宋简体;微软雅黑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BodyTextChar">
    <w:name w:val="Body Text Char"/>
    <w:basedOn w:val="Style12"/>
    <w:qFormat/>
    <w:rPr>
      <w:rFonts w:ascii="Calibri" w:hAnsi="Calibri" w:cs="Times New Roman"/>
    </w:rPr>
  </w:style>
  <w:style w:type="character" w:styleId="Heading1Char">
    <w:name w:val="Heading 1 Char"/>
    <w:basedOn w:val="Style12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FooterChar">
    <w:name w:val="Footer Char"/>
    <w:basedOn w:val="Style12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2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Font41">
    <w:name w:val="font41"/>
    <w:basedOn w:val="Style12"/>
    <w:qFormat/>
    <w:rPr>
      <w:rFonts w:ascii="Helvetica;Arial" w:hAnsi="Helvetica;Arial" w:cs="Helvetica;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14:00Z</dcterms:created>
  <dc:creator>Administrator</dc:creator>
  <dc:description/>
  <dc:language>en-US</dc:language>
  <cp:lastModifiedBy>86181</cp:lastModifiedBy>
  <cp:lastPrinted>2023-07-11T14:50:00Z</cp:lastPrinted>
  <dcterms:modified xsi:type="dcterms:W3CDTF">2023-07-12T11:56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15079AD084D86B57AE2B6E77B71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