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大亚湾开发区公开招聘司法协理员岗位设置表</w:t>
      </w:r>
    </w:p>
    <w:tbl>
      <w:tblPr>
        <w:tblW w:w="1417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180"/>
        <w:gridCol w:w="1390"/>
        <w:gridCol w:w="1110"/>
        <w:gridCol w:w="3131"/>
        <w:gridCol w:w="2049"/>
        <w:gridCol w:w="1981"/>
        <w:gridCol w:w="1789"/>
      </w:tblGrid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招聘岗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招聘人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学历要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学位要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专业要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年龄要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其他要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司法协理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A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类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9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科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法律类（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A030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B030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）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5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周岁以下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在基层司法所或大亚湾村（社区）工作满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者可延至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5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周岁以下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男性；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服从岗位调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司法协理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B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类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科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法律类（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A030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B030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）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女性；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服从岗位调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司法协理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C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类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科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心理学类（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A040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B040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）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会计学（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A12020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B120203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）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财务管理（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B120204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）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审计学（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B120207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）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服从岗位调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司法协理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D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类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科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信息电子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A0809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A081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A081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A0835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A0839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B0807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B0809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）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服从岗位调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司法协理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E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类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科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不限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熟悉客家话；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服从岗位调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司法协理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F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类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大专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不限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不限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退役军人；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服从岗位调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4"/>
        </w:rPr>
        <w:t>注：专业要求参考《广东省</w:t>
      </w:r>
      <w:r>
        <w:rPr>
          <w:rFonts w:eastAsia="仿宋_GB2312" w:cs="仿宋_GB2312" w:ascii="仿宋_GB2312" w:hAnsi="仿宋_GB2312"/>
          <w:b/>
          <w:bCs/>
          <w:sz w:val="24"/>
        </w:rPr>
        <w:t>2023</w:t>
      </w:r>
      <w:r>
        <w:rPr>
          <w:rFonts w:ascii="仿宋_GB2312" w:hAnsi="仿宋_GB2312" w:cs="仿宋_GB2312" w:eastAsia="仿宋_GB2312"/>
          <w:b/>
          <w:bCs/>
          <w:sz w:val="24"/>
        </w:rPr>
        <w:t>年考试录用公务员专业参考目录》范围执行。</w:t>
      </w:r>
    </w:p>
    <w:sectPr>
      <w:type w:val="nextPage"/>
      <w:pgSz w:orient="landscape" w:w="16838" w:h="11906"/>
      <w:pgMar w:left="1531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32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27:00Z</dcterms:created>
  <dc:creator>Administrator</dc:creator>
  <dc:description/>
  <cp:keywords/>
  <dc:language>en-US</dc:language>
  <cp:lastModifiedBy>NCMT</cp:lastModifiedBy>
  <cp:lastPrinted>2023-08-15T10:27:00Z</cp:lastPrinted>
  <dcterms:modified xsi:type="dcterms:W3CDTF">2023-08-30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B344C51F04DD8A84A41946BDF8DB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