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00"/>
        <w:gridCol w:w="1100"/>
        <w:gridCol w:w="1769"/>
        <w:gridCol w:w="1417"/>
        <w:gridCol w:w="1508"/>
        <w:gridCol w:w="1581"/>
      </w:tblGrid>
      <w:tr>
        <w:trPr>
          <w:trHeight w:val="37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南昌临空城投集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  <w:t>年度公开招聘报名表</w:t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紧急联系人关系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往低填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证书情况（含职业资格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证书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证机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业务方向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任职务或岗位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人员承诺</w:t>
            </w:r>
          </w:p>
        </w:tc>
        <w:tc>
          <w:tcPr>
            <w:tcW w:w="84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所填内容属实，并保证报名提交的全部材料真实。如存在材料不实及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弄虚作假等情况，本人将无条件接受被取消聘用资格，并愿意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考人员签名：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94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月      日</w:t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5975985</wp:posOffset>
                </wp:positionV>
                <wp:extent cx="193929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5pt;mso-wrap-distance-left:9pt;mso-wrap-distance-right:9pt;mso-wrap-distance-top:0pt;mso-wrap-distance-bottom:0pt;margin-top:-470.5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4:16Z</dcterms:created>
  <dc:creator>Administrator</dc:creator>
  <dc:description/>
  <dc:language>en-US</dc:language>
  <cp:lastModifiedBy>DAVID王</cp:lastModifiedBy>
  <dcterms:modified xsi:type="dcterms:W3CDTF">2023-09-26T0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78EFBDAD346C4984054610518DF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