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“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失信联合惩戒对象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”查询路径：“中国执行信息公开网”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-“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失信被执行人”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-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输入“查询条件”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-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查询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-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查询结果截图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截图示例：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8860155" cy="34956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0155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4:07:43Z</dcterms:created>
  <dc:creator>ZPJY21</dc:creator>
  <dc:description/>
  <dc:language>en-US</dc:language>
  <cp:lastModifiedBy>ZPJY21</cp:lastModifiedBy>
  <cp:lastPrinted>2023-06-12T12:08:00Z</cp:lastPrinted>
  <dcterms:modified xsi:type="dcterms:W3CDTF">2023-06-12T07:1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B41C5931C54EF8B38DD35DE2207EEB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