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BodyText"/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44"/>
          <w:szCs w:val="44"/>
        </w:rPr>
        <w:t>河北沧发资产管理集团有限公司</w:t>
      </w:r>
    </w:p>
    <w:p>
      <w:pPr>
        <w:pStyle w:val="BodyText"/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36"/>
          <w:szCs w:val="36"/>
          <w:lang w:val="en-US" w:eastAsia="zh-CN"/>
        </w:rPr>
        <w:t>年度公开招聘员工岗位信息表</w:t>
      </w:r>
    </w:p>
    <w:tbl>
      <w:tblPr>
        <w:tblW w:w="6000" w:type="pct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0"/>
        <w:gridCol w:w="870"/>
        <w:gridCol w:w="798"/>
        <w:gridCol w:w="392"/>
        <w:gridCol w:w="565"/>
        <w:gridCol w:w="1204"/>
        <w:gridCol w:w="711"/>
        <w:gridCol w:w="508"/>
        <w:gridCol w:w="362"/>
        <w:gridCol w:w="561"/>
        <w:gridCol w:w="431"/>
        <w:gridCol w:w="432"/>
        <w:gridCol w:w="941"/>
        <w:gridCol w:w="348"/>
        <w:gridCol w:w="406"/>
        <w:gridCol w:w="423"/>
      </w:tblGrid>
      <w:tr>
        <w:trPr>
          <w:trHeight w:val="6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0" w:name="OLE_LINK13"/>
            <w:bookmarkStart w:id="1" w:name="OLE_LINK1"/>
            <w:bookmarkEnd w:id="0"/>
            <w:bookmarkEnd w:id="1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企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称或职业资格要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发集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部档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2" w:name="OLE_LINK14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bookmarkEnd w:id="2"/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发集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6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  <w:bookmarkEnd w:id="3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工程、工程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4" w:name="OLE_LINK11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OLE_LINK4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发集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  <w:bookmarkEnd w:id="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略投融资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融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8" w:name="OLE_LINK6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  <w:bookmarkEnd w:id="8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、金融工程、</w:t>
            </w:r>
            <w:bookmarkStart w:id="9" w:name="OLE_LINK17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  <w:bookmarkEnd w:id="9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0" w:name="OLE_LINK8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bookmarkEnd w:id="10"/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发集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劳动关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、劳动与社会保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1" w:name="OLE_LINK12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三级及以上</w:t>
            </w:r>
            <w:bookmarkEnd w:id="11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居集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会计专业技术资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2" w:name="OLE_LINK3"/>
            <w:bookmarkEnd w:id="12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居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工程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工程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安居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、给排水科学与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3" w:name="OLE_LINK5"/>
            <w:bookmarkEnd w:id="13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安居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、国际经济与贸易、经济与金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研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规划设计研究院有限公司（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研部设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往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期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日期： 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</w:rPr>
        <w:t>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21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3:00Z</dcterms:created>
  <dc:creator>听雨的猫</dc:creator>
  <dc:description/>
  <dc:language>en-US</dc:language>
  <cp:lastModifiedBy>听雨的猫</cp:lastModifiedBy>
  <dcterms:modified xsi:type="dcterms:W3CDTF">2024-12-02T02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EFC0993044BFB06A8B42576F92F0_11</vt:lpwstr>
  </property>
  <property fmtid="{D5CDD505-2E9C-101B-9397-08002B2CF9AE}" pid="3" name="KSOProductBuildVer">
    <vt:lpwstr>2052-12.1.0.18912</vt:lpwstr>
  </property>
</Properties>
</file>