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湘潭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心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医院报考人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在院工作近亲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属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相关情况摸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77"/>
        <w:gridCol w:w="1388"/>
        <w:gridCol w:w="1935"/>
        <w:gridCol w:w="930"/>
        <w:gridCol w:w="1465"/>
      </w:tblGrid>
      <w:tr>
        <w:trPr>
          <w:trHeight w:val="690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第一学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有职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取得职称时间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时间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67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类型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市直公开招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合同制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劳务派遣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9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医技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护理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行政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工勤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668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医院工作“近亲”人员情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部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 xml:space="preserve">本人如实填写以上信息，如存在不按时报告、不及时报告、漏报、弄虚作假、隐瞒不报，本人将承担相关责任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33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承诺人（签名）：          年   月   日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填表说明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近亲属”包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夫妻关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直系血亲关系，包括祖父母、外祖父母、父母、子女、孙子女、外孙子女以及养父母与养子女、继父母与继子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三代以内旁系血亲关系，包括伯叔姑舅姨、兄弟姐妹、堂兄弟姐妹、表兄弟姐妹、侄子女、甥子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;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近姻亲关系，包括配偶的父母、配偶的兄弟姐妹及其配偶、子女的配偶及子女配偶的父母，三代以内旁系血亲的配偶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与本单位相关人员情况：指与湘潭市中心医院工作人员存在近亲属关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3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1.25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军</cp:lastModifiedBy>
  <dcterms:modified xsi:type="dcterms:W3CDTF">2025-05-06T08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B66F81D84879B1A696D46C92F4B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5MTU5MDMwNjhjODY3M2RmOTIxNDg0NGYxZDAwMjIiLCJ1c2VySWQiOiI0MTk1MDE2NTUifQ==</vt:lpwstr>
  </property>
  <property fmtid="{D5CDD505-2E9C-101B-9397-08002B2CF9AE}" pid="5" name="commondata">
    <vt:lpwstr>commondata</vt:lpwstr>
  </property>
</Properties>
</file>