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通山县城区社区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专职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工作者招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考生诚信承诺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通山县城区社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者招聘公告，清楚并理解其内容。在此，我郑重向招聘单位作以下承诺，并自愿承担由本人原因所造成的一切后果与责任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通山县事业单位公开招聘的政策规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保持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不故意浪费考录资源。如有本人自愿放弃面试资格或录（聘）用等资格的，一定按要求向招聘单位提交本人亲笔签名的自愿放弃承诺书，需将放弃承诺书、身份证及本人头像在同一相框拍照提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考试不作弊也不协助他人舞弊，尊重监考人员和考官，服从工作人员安排。认同雷同卷鉴定结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保证符合报名及录（聘）用资格条件。若有违反考录纪律或填报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假报名信息等行为，一经查实，自报名起至录（聘）用期间的任何时候均由招聘单位取消笔试、面试、录（聘）用等资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此带来的一切后果由本人自行承担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（手写并按指印）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TextBody"/>
        <w:spacing w:before="0" w:after="1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51:00Z</dcterms:created>
  <dc:creator>再改个名字没备注的不认识</dc:creator>
  <dc:description/>
  <dc:language>en-US</dc:language>
  <cp:lastModifiedBy>鎏曦</cp:lastModifiedBy>
  <cp:lastPrinted>2025-05-28T08:08:00Z</cp:lastPrinted>
  <dcterms:modified xsi:type="dcterms:W3CDTF">2025-06-02T17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30E601B6E42D7A746056CD20762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lN2I4MjE4ODg1NzFkMTBjYmFlYTMyNTEwZDg5MWIiLCJ1c2VySWQiOiI4NTg3Mzc4ODcifQ==</vt:lpwstr>
  </property>
</Properties>
</file>