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失信联合惩戒对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”查询路径：“中国执行信息公开网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失信被执行人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输入“查询条件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查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查询结果截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截图示例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60155" cy="349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4:07:43Z</dcterms:created>
  <dc:creator>ZPJY21</dc:creator>
  <dc:description/>
  <dc:language>en-US</dc:language>
  <cp:lastModifiedBy>林春晖</cp:lastModifiedBy>
  <cp:lastPrinted>2023-06-12T12:08:00Z</cp:lastPrinted>
  <dcterms:modified xsi:type="dcterms:W3CDTF">2025-06-09T03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F34A2C8AE4FE6A8D7C42D1C56612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